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release 1.10 of YTZ.  There are significant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version.  Please read the updated YTZ.WRI fo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cht-Z for Windows 3.0 is shareware. If you use this program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with the author by sending $1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b D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7 Willis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chester, New York 146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documentation for Yacht-Z can be found in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.WRI file which is a Microsoft Writ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ass this archive on to friends and upload to other BBS'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